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в проектную декларацию (Новая редакц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многоэтажный жилой дом № 3 с инженерным обеспечением,  расположенн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дресу: город Красноярск,  Свердловский район, улица Прибойная, 37, стр.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Спецстрой» публикует настоящие изменения в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город Красноярск</w:t>
        <w:tab/>
        <w:tab/>
        <w:tab/>
        <w:tab/>
        <w:tab/>
        <w:tab/>
        <w:tab/>
        <w:tab/>
        <w:tab/>
        <w:t xml:space="preserve">         «20» мая</w:t>
      </w:r>
      <w:r>
        <w:rPr>
          <w:bCs/>
          <w:color w:val="C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015г.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bCs/>
          <w:sz w:val="22"/>
          <w:szCs w:val="22"/>
        </w:rPr>
      </w:pPr>
      <w:r>
        <w:rPr>
          <w:rStyle w:val="FontStyle17"/>
          <w:sz w:val="20"/>
          <w:szCs w:val="20"/>
        </w:rPr>
        <w:t>Изложить п. 2.6. раздела 2, в следующей редакции: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6629"/>
      </w:tblGrid>
      <w:tr>
        <w:trPr>
          <w:trHeight w:val="3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я о правах застройщика на земельный участок, о границах и площади земельного участка, предусмотренных проектной документацие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стройщик имеет право пользования земельными участками на основа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видетельства от 06.02.2015 г. 24 ЕЛ 613041 о государственной регистрации права собственности по договору купли-продажи объектов недвижимости от 13.12.2014г. площадью 3 554 м² по адресу: Красноярский край, г. Красноярск, ул. Прибойная, зд.37 «Б» с разрешенным использованием: размещение многоквартирных жилых домов этажностью от десяти этажей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выдано Управлением Федеральной службы государственной регистрации, кадастра и картографии по Красноярскому кра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дастровый паспорт земельного участка от 12.01.2015г. №24/15-93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достроительный план земельного участка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24308000-10219 с кадастровым номером 24:50:0700142:11 площадью 0,3554га расположенный по адресу Красноярский край, г. Красноярск, ул. Прибойная, 37 «б», утвержденный распоряжением администрации г. Красноярска от 30.09.2013 №2341-ар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идетельства от 09.02.2015 г. 24 ЕЛ 612970 о государственной регистрации права собственности по договору купли-продажи недвижимого имущества от 28.05.2014г. №11 площадью 4 976 м² по адресу: Красноярский край, г. Красноярск, Свердловский район, ул. Прибойная, 37, стр.10, 11 с разрешенным использованием: размещение многоквартирных жилых домов этажностью от десяти этажей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выдано Управлением Федеральной службы государственной регистрации, кадастра и картографии по Красноярскому кра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дастровый паспорт земельного участка от 12.01.2015г. №24/15-92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достроительный план земельного участка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24308000-09530 с кадастровым номером 24:50:0700142:194 площадью 0,4976га расположенный по адресу Красноярский край, г. Красноярск, ул. Прибойная, 37, стр. 10, 11 утвержденный распоряжением администрации г. Красноярска от 17.05.2013 №1163-ар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идетельства от 15.04.2015 г. 24 ЕЛ № 991448 о государственной регистрации права собственности по договору купли-продажи недвижимого имущества от 28.05.2014г. №11 площадью 11 023 м² по адресу: Россия, Красноярский край, г. Красноярск, Свердловский район, ул. Прибойная, 37 с разрешенным использованием: размещение многоквартирных жилых домов этажностью от десяти этажей (допускается повышение этажности не более 25 этажей)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выдано Управлением Федеральной службы государственной регистрации, кадастра и картографии по Красноярскому кра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дастровый паспорт земельного участка от 12.01.2015г. №24/15-92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достроительный план земельного участка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24308000-08207 с кадастровым номером 24:50:0700142:148 площадью 1,1023га расположенный по адресу Красноярский край, г. Красноярск, ул. Прибойная, 37 утвержденный распоряжением администрации г. Красноярска от 30.07.2012 №831-ар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bCs/>
          <w:sz w:val="22"/>
          <w:szCs w:val="22"/>
        </w:rPr>
      </w:pPr>
      <w:r>
        <w:rPr>
          <w:rStyle w:val="FontStyle17"/>
          <w:sz w:val="20"/>
          <w:szCs w:val="20"/>
        </w:rPr>
        <w:t>Изложить п. 2.21. раздела 2, в следующей редакции: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6629"/>
      </w:tblGrid>
      <w:tr>
        <w:trPr>
          <w:trHeight w:val="3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я о способе обеспечения обязательств застройщика по договору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сполнение обязательств застройщика перед участниками долевого строительства по договорам долевого участия в строительстве обеспечивается залогом права собственности земельного участка и объекта строительства, в пользу участников долевого строительства и путем страхования гражданской ответственности застройщика за не исполнение или не надлежащее исполнение обязательств по передаче жилых помещений по договорам участия в долевом строительстве в ООО «Страховое общество «Купеческое», в ООО «Страховая компания «Факел», в ООО «Страховая Компания «Универс-Гарант»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пецстрой» г. Красноярск, ул. 2-я Брянская, д.73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 ООО «Спецстрой»</w:t>
        <w:tab/>
        <w:tab/>
        <w:tab/>
        <w:tab/>
        <w:tab/>
        <w:t>А.В. Воробье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720" w:footer="17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41:00Z</dcterms:created>
  <dc:creator>Денис Глушков</dc:creator>
  <dc:description/>
  <dc:language>en-US</dc:language>
  <cp:lastModifiedBy>Ksenya</cp:lastModifiedBy>
  <cp:lastPrinted>2015-05-20T10:01:00Z</cp:lastPrinted>
  <dcterms:modified xsi:type="dcterms:W3CDTF">2016-08-08T04:41:00Z</dcterms:modified>
  <cp:revision>2</cp:revision>
  <dc:subject/>
  <dc:title>ПРОЕКТНАЯ ДЕКЛАРАЦИЯ</dc:title>
</cp:coreProperties>
</file>